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do Schnelle (Halle-Wittenber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val="hu-HU"/>
        </w:rPr>
        <w:t>Az Újszövetség, mint a hellenizmus része</w:t>
      </w:r>
    </w:p>
    <w:p>
      <w:pPr>
        <w:pStyle w:val="Normal"/>
        <w:spacing w:lineRule="auto" w:line="360"/>
        <w:rPr>
          <w:rFonts w:ascii="Times New Roman" w:hAnsi="Times New Roman" w:cs="Times New Roman"/>
          <w:b/>
          <w:b/>
          <w:bCs/>
          <w:sz w:val="24"/>
          <w:szCs w:val="24"/>
          <w:lang w:val="hu-HU"/>
        </w:rPr>
      </w:pPr>
      <w:r>
        <w:rPr>
          <w:rFonts w:cs="Times New Roman" w:ascii="Times New Roman" w:hAnsi="Times New Roman"/>
          <w:b/>
          <w:bCs/>
          <w:sz w:val="24"/>
          <w:szCs w:val="24"/>
          <w:lang w:val="hu-HU"/>
        </w:rPr>
        <w:t>- kutatástörténet, módszertan és perspektívák -</w:t>
      </w:r>
    </w:p>
    <w:p>
      <w:pPr>
        <w:pStyle w:val="Normal"/>
        <w:spacing w:lineRule="auto" w:line="360"/>
        <w:rPr>
          <w:rFonts w:ascii="Times New Roman" w:hAnsi="Times New Roman" w:cs="Times New Roman"/>
          <w:b/>
          <w:b/>
          <w:bCs/>
          <w:sz w:val="24"/>
          <w:szCs w:val="24"/>
          <w:lang w:val="hu-HU"/>
        </w:rPr>
      </w:pPr>
      <w:r>
        <w:rPr>
          <w:rFonts w:cs="Times New Roman" w:ascii="Times New Roman" w:hAnsi="Times New Roman"/>
          <w:b/>
          <w:bCs/>
          <w:sz w:val="24"/>
          <w:szCs w:val="24"/>
          <w:lang w:val="hu-HU"/>
        </w:rPr>
        <w:t>I. Bevezetés</w:t>
      </w:r>
    </w:p>
    <w:p>
      <w:pPr>
        <w:pStyle w:val="Normal"/>
        <w:spacing w:lineRule="auto" w:line="360"/>
        <w:rPr/>
      </w:pPr>
      <w:r>
        <w:rPr>
          <w:rFonts w:cs="Times New Roman" w:ascii="Times New Roman" w:hAnsi="Times New Roman"/>
          <w:bCs/>
          <w:sz w:val="24"/>
          <w:szCs w:val="24"/>
          <w:lang w:val="hu-HU"/>
        </w:rPr>
        <w:t>Aki napjainkban olyan ókori városokat keres fel, mint Róma, Athén, Efezus, Korinthus vagy Pompei, azt teljesen lenyűgözi az építészet, amiben különösen fontos szerepet játszottak az olyan valláshoz kapcsolódó emlékek, mint a templomok, áldozóhelyek, emlékművek vagy a feliratok. Mennyivel inkább igaz lehetett ez a Római Birodalom lakóira; ők végképp nem vonhatták ki magukat a vallások és kultuszok szimbólumainak hatása alól. A Földközi-tenger partvidékén életüket éppen úgy meghatározták a családi és helyi szokások, mint városok kultikus-vallási ünnepei. Az istenek és híveik mindenütt jelen voltak a görög-római világban, az emberek pedig – legyenek bár görögök vagy rómaiak – roppant vallásosnak tartották magukat ebben az időben. A vallás, mint szociológiai valóság, a társadalom stabilitásának legfontosabb elemé volt, hiszen – különösen a rómaiak – a jólétet és a sikert az istenek jó tetszésének jeleként értelmezték. Magán és nyilvános rituálék kutatták az istenek akaratát és kívánták biztosítani továbbra is jó szándékát.</w:t>
      </w:r>
    </w:p>
    <w:p>
      <w:pPr>
        <w:pStyle w:val="Normal"/>
        <w:spacing w:lineRule="auto" w:line="360"/>
        <w:rPr/>
      </w:pPr>
      <w:r>
        <w:rPr>
          <w:rFonts w:cs="Times New Roman" w:ascii="Times New Roman" w:hAnsi="Times New Roman"/>
          <w:bCs/>
          <w:sz w:val="24"/>
          <w:szCs w:val="24"/>
          <w:lang w:val="hu-HU"/>
        </w:rPr>
        <w:t>Természetesen a korai keresztyén gyülekezetek tagjait is alapvetően befolyásolták a környező vallási elképzelések és szokások, különösen, ha született görögként vagy rómaiként csatlakoztak a közösséghez. Mindenki magával hozta a saját tradícióját és történelmét! Az emberalakot öltött istenekről szóló pogány történetek, a hősökről, mint Héraklész és más héroszokról szóló elbeszélések sok pogánykeresztyén szocializációjának szerves részét képezte; különösen igaz volt ez Kis-Ázsia és Görögország várasaiban, ahol a görög kultúra és szokások határozták meg a mindennapokat. Ehhez társult még a görög-római populáris filozófia. Seneca, Epiktetos, Plutharcos és prusai Dion művei jól mutatják, hogy a görög-római vallásosság és filozófia egészen hasonló kérdésekre kereste a választ, mint amelyek a korakeresztyén gyülekezeteket is foglalkoztatták (sikeres élet, váltság, szabadság, halál, túlvilág stb.). Ez esetben is sokkal többről beszélhetünk tehát, mint pusztán indirekt befolyásról. Ha csupán az újszövetségi iratok címzettekhez való viszonyulására és üzenetének befogadására, recepciójára tekintünk a gyülekezet részéről, már abból is felismerhetővé válik a görög-római elképzelések jelentősége a korai keresztyénség számára. Végezetül említést kell tennünk a görög nyelvről, amit már évszázadok óta meghatározott a hellenizmus. Az Újszövetség keletkezésekor a görög volt a világnyelv, a társadalomnak még a legképzetlenebb rétege is beszélte, de legalábbis értette a görögöt. Ezért az Újszövetség szerzői kivétel nélkül görögül írtak, különösen Pálnak volt szüksége missziója során arra, hogy egyetlen nyelv használatával a társadalom minden rétegét elérje. De a zsidó diaszpórában is görögül beszéltek a Földközi-tenger partvidékén. Mivel pedig minden nyelvi megnyilvánulás egy bizonyos világképet hordoz magában és ezt közvetíti, ezért számolnunk kell az un. „topikus horizonttal”</w:t>
      </w:r>
      <w:r>
        <w:rPr>
          <w:rStyle w:val="FootnoteCharacters"/>
          <w:rStyle w:val="FootnoteAnchor"/>
          <w:bCs/>
          <w:szCs w:val="24"/>
          <w:lang w:val="hu-HU"/>
        </w:rPr>
        <w:footnoteReference w:id="2"/>
      </w:r>
      <w:r>
        <w:rPr>
          <w:rFonts w:cs="Times New Roman" w:ascii="Times New Roman" w:hAnsi="Times New Roman"/>
          <w:bCs/>
          <w:sz w:val="24"/>
          <w:szCs w:val="24"/>
          <w:lang w:val="hu-HU"/>
        </w:rPr>
        <w:t xml:space="preserve"> is. A nyelvi megnyilvánulások, túl a konkrét szituáción, minden esetben annak összességére utalnak, ami egy társadalom egymással konkuráló élet- és világképét meghatározza. Ezért egy kijelentés csak abban az esetben lesz plauzibilis és meggyőző a címzettek számára, ha a jelenlévő kultúra-specifikus előismeretükhöz kapcsolódik, és azt egészíti ki, variálja, vagy tesz azzal ellentétes kijelentést. Élesen megfogalmazva: a görög nyelv minden esetben a görög világkép elemeit is magában hordozta.</w:t>
      </w:r>
    </w:p>
    <w:p>
      <w:pPr>
        <w:pStyle w:val="Normal"/>
        <w:spacing w:lineRule="auto" w:line="360"/>
        <w:rPr/>
      </w:pPr>
      <w:r>
        <w:rPr>
          <w:rFonts w:cs="Times New Roman" w:ascii="Times New Roman" w:hAnsi="Times New Roman"/>
          <w:bCs/>
          <w:sz w:val="24"/>
          <w:szCs w:val="24"/>
          <w:lang w:val="hu-HU"/>
        </w:rPr>
        <w:t>Ezen alapvető aspektusokat a kutatók többsége ma már nem vitatja, de tulajdonképpen itt merülnek fel az igazán nagy kérdések és problémák: Hogyan lehet a görög vagy római befolyást kimutatni az újszövetségi szerzők esetében? Ha pedig kimutattuk, mit is jelent ez pontosan? Mit tekinthetünk paralelnek? Pontosan mi is az a hasonlat? Mikor beszélhetünk analógiáról és mikor genealógiáról? Befolyásról, vagy hasonlóságról? A pogány befolyást negatívként a zsidót pedig pozitívként kell-e értékelnünk? Ha igen, miért is? A keresztyénség egy szinkretikus vallássá válik ezátal és elveszíti abszolút vagy igaz voltát, ill. az igényét erre? Esetleg arra kell gondolnunk, hogy a görög fogalmak és elképzelések már átjutottak a hellenista zsidóság szűrőjén és így már a zsidóság elképzeléseihez hasonlóvá váltak? Természetesen ezen kérdéseknek mindegyike már előkerült a kutatás során, ezért ha vetünk egy pillantást ennek történetére, az nekünk is segíthet feltárni a problémákat és előkészíteni azok megoldását.</w:t>
      </w:r>
    </w:p>
    <w:p>
      <w:pPr>
        <w:pStyle w:val="Normal"/>
        <w:spacing w:lineRule="auto" w:line="360"/>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360"/>
        <w:rPr>
          <w:rFonts w:ascii="Times New Roman" w:hAnsi="Times New Roman" w:cs="Times New Roman"/>
          <w:b/>
          <w:b/>
          <w:bCs/>
          <w:sz w:val="24"/>
          <w:szCs w:val="24"/>
          <w:lang w:val="hu-HU"/>
        </w:rPr>
      </w:pPr>
      <w:r>
        <w:rPr>
          <w:rFonts w:cs="Times New Roman" w:ascii="Times New Roman" w:hAnsi="Times New Roman"/>
          <w:b/>
          <w:bCs/>
          <w:sz w:val="24"/>
          <w:szCs w:val="24"/>
          <w:lang w:val="hu-HU"/>
        </w:rPr>
        <w:t>II. Az Újszövetség vallástörténeti kutatásának története</w:t>
      </w:r>
    </w:p>
    <w:p>
      <w:pPr>
        <w:pStyle w:val="Normal"/>
        <w:spacing w:lineRule="auto" w:line="360"/>
        <w:rPr/>
      </w:pPr>
      <w:r>
        <w:rPr>
          <w:rFonts w:cs="Times New Roman" w:ascii="Times New Roman" w:hAnsi="Times New Roman"/>
          <w:bCs/>
          <w:sz w:val="24"/>
          <w:szCs w:val="24"/>
          <w:lang w:val="hu-HU"/>
        </w:rPr>
        <w:t xml:space="preserve">Legkésőbb Hérodotosz (kb. Kr.e. 484-425) óta léteznek rendszerbe szedett vallástörténeti kérdések és ismeretek, ennek ellenére az egyetemeken a vallástörténet tudománya csak a 19. század második felében debütált. Az Újszövetség tekintetében minden kétséget kizáróan mérföldkőnek tekinthető a svájci tudós, </w:t>
      </w:r>
      <w:r>
        <w:rPr>
          <w:rFonts w:cs="Times New Roman" w:ascii="Times New Roman" w:hAnsi="Times New Roman"/>
          <w:bCs/>
          <w:i/>
          <w:sz w:val="24"/>
          <w:szCs w:val="24"/>
          <w:lang w:val="hu-HU"/>
        </w:rPr>
        <w:t>Johann Jakob Wettstein</w:t>
      </w:r>
      <w:r>
        <w:rPr>
          <w:rFonts w:cs="Times New Roman" w:ascii="Times New Roman" w:hAnsi="Times New Roman"/>
          <w:bCs/>
          <w:sz w:val="24"/>
          <w:szCs w:val="24"/>
          <w:lang w:val="hu-HU"/>
        </w:rPr>
        <w:t xml:space="preserve"> (1693-1754) 1751/52-ben megjelent Novum Testamentum Graecum c. műve. Noha Wettstein a 17. és 18. század un. megfigyelésen alapuló irodalmához (Observationenliteratur) nyúlik vissza, két szempontból felülmúlja elődeit: 1) Több mint 3000 párhuzamos helyet hoz az Újszövetséghez a görög és latin irodalomból, az egyházatyáktól és a rabbinikus hagyományból, amely szöveggyűjtemény máig a vallástörténet kincsesbányájának tekinthető. 2) A szövegek gyűjteményéhez hermeneutikai és teológiai észrevételeket kapcsol, letéve ezzel az összehasonlító vallástörténet alapját, rámutatva, egy szó vagy kifejezés jelentésének meghatározásánál nem csak a közvetlen irodalmi összefüggés veendő figyelembe, hanem ugyanennek a szónak az alkalmazása is a Biblián kívüli iratokban. Az átfogó megértéshez pedig elengedhetetlen, hogy az ember belehelyezkedjen az első olvasók kulturális környezetébe, ezáltal pedig a korabeli erkölcsi normák, elképzelések és kifejezésmódok ismeretében megérthesse, miként tudta megtérésre hívni őket az apostol. Wettstein számára magától értetődő volt, hogy az Újszövetség szerzői némely kérdésben, mint „platonikusok”, másokban, mint a kortárs zsidók nyilvánultak meg. A Wettstein által összegyűjtött anyag meghatározó forrása lett a tudomány későbbi fejlődésének, el egészen a 19-20. század fordulójáig, amikor új kérdések kerültek napirendre.</w:t>
      </w:r>
    </w:p>
    <w:p>
      <w:pPr>
        <w:pStyle w:val="Normal"/>
        <w:spacing w:lineRule="auto" w:line="360"/>
        <w:rPr>
          <w:rFonts w:ascii="Times New Roman" w:hAnsi="Times New Roman" w:cs="Times New Roman"/>
          <w:bCs/>
          <w:sz w:val="24"/>
          <w:szCs w:val="24"/>
          <w:lang w:val="hu-HU"/>
        </w:rPr>
      </w:pPr>
      <w:r>
        <w:rPr>
          <w:rFonts w:cs="Times New Roman" w:ascii="Times New Roman" w:hAnsi="Times New Roman"/>
          <w:bCs/>
          <w:sz w:val="24"/>
          <w:szCs w:val="24"/>
          <w:lang w:val="hu-HU"/>
        </w:rPr>
        <w:t xml:space="preserve">Elsőként a Göttingenben központosuló </w:t>
      </w:r>
      <w:r>
        <w:rPr>
          <w:rFonts w:cs="Times New Roman" w:ascii="Times New Roman" w:hAnsi="Times New Roman"/>
          <w:bCs/>
          <w:i/>
          <w:sz w:val="24"/>
          <w:szCs w:val="24"/>
          <w:lang w:val="hu-HU"/>
        </w:rPr>
        <w:t>Vallástörténeti Iskolát</w:t>
      </w:r>
      <w:r>
        <w:rPr>
          <w:rFonts w:cs="Times New Roman" w:ascii="Times New Roman" w:hAnsi="Times New Roman"/>
          <w:bCs/>
          <w:sz w:val="24"/>
          <w:szCs w:val="24"/>
          <w:lang w:val="hu-HU"/>
        </w:rPr>
        <w:t xml:space="preserve"> kell megemlíteni (kb. 1890-1920), ami nevét tagjai (többek között William Wrede, Herman Gunkel, Wilhelm Heitmüller, Wilhelm Bousset, Rudolf Otto, Ernst Troeltsch) személyes kapcsolatának és univerzális vallástörténeti érdeklődésüknek köszönheti. A vallástörténeti iskolában elhagyták az idealisztikus vagy dogmatikai meghatározottságú kérdésfeltevéseket és magukat az egyedül a történelmi igazságra koncentráló kutatásnak szentelték. A történeti kérdések könyörtelenségétől és a felismerések bizonytalanságától nem mentesültek a keresztyénség történelmének eseményei sem. „Egy tiszta, érdekmentes érdeklődés kell vezesse a megismerést, amely képes minden feltárt eredményt elfogadni” (W. Wrede). Az egzegéta érdeklődését sem a kánon, sem más dogmatikai konstrukció nem irányíthatja: „Ahol vitatják az inspirációtant, ott a kánon dogmatikai fogalmának sem lehet érvénye” (W. Wrede). Dogmatikai alapon nem támasztható alá többé a keresztyénség egyedi története, hanem az általános vallástörténet részévé válik és szinkretikus jelenségnek értékelik. Ennek a feladatnak pedig csak egy őskeresztyén vallástörténet, ill. az őskeresztyén teológia és vallás történetének keretén belül láthatunk hozzá. A kitűzött célnak megfelelő elnevezés így hangzik: „őskeresztyén vallástörténet, ill. az őskeresztyén vallás és teológia története”. Arról van tehát szó, hogy a korai keresztyénség tanításait annak mindent kortörténeti és vallástörténeti viszonylagosságával és történelmi fejlődésének tükrében ragadjuk meg, mindenekelőtt a hellenizmusra való tekintettel. Mivel a gyakorlat határozta meg az elméletet, ezért az újszövetségi teológiát a világ vallási tapasztalásának összességében, a vallástörténet teljességében kell elhelyezni. Ezzel a keresztyénség is egy szinkretista jelenséggé vált, ami felvetette abszolút voltának a kérdését. Ha egy új vallás úgy keletkezését, mint fogalomtárát illetően más vallásokból, ill. vallás-filozófiai nézetekből sarjad ki, akkor semmiféle egyediségre többé nem tarthat igényt! A történelemtudomány szigorú módszertanát előítélet nélkül alkalmazni az Újszövetségre és a teljes őskeresztyénségre – ez volt tehát a vallástörténeti iskola legtöbb képviselőjének célja.</w:t>
      </w:r>
    </w:p>
    <w:p>
      <w:pPr>
        <w:pStyle w:val="Normal"/>
        <w:spacing w:lineRule="auto" w:line="360"/>
        <w:jc w:val="both"/>
        <w:rPr/>
      </w:pPr>
      <w:r>
        <w:rPr>
          <w:rFonts w:cs="Times New Roman" w:ascii="Times New Roman" w:hAnsi="Times New Roman"/>
          <w:sz w:val="24"/>
          <w:lang w:val="hu-HU"/>
        </w:rPr>
        <w:t>Ezen a ponton pedig a határa is rögtön megmutatkozik ennek az elképzelésnek, mivel a Vallástörténeti Iskolát egyfajta korántsem lényegtelen hermeneutikai naivitás jellemezte. Mindenekelőtt az „objektív” történelem fogalma, vagy olyan terminusok, mint a szinkretizmus, vallástörténet vagy tradíciótörténet sok esetben meghatározatlanok és valójában reflektálatlanok maradtak. Hasonló módon, módszertanilag aligha megragadható a feltételezett szóbeli hagyományozás és az a mögött meghúzódó vallási tapasztalata a korai gyülekezeteknek. Többé nem az Újszövetség szövege, hanem annak előtörténete került a középpontba. Ehhez társult még egyfajta különös vonzalom a spekulatív történetteóriák iránt, amelyekben az egzegéták fejben egy szempillantás alatt átugranak évszázadokat, miközben tradíciótörténeti folytonosságot feltételeznek. Példaként említsük meg W. Bousset spekulatív gnózis fogalmát, aki évszázadokon átlépve, a gnózist egy keresztyénség előtti babiloni-iráni keverékvallásból eredeztette, és amely tézis R. Bultmannon keresztül nagy befolyást gyakorolt a kutatásr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Vallástörténeti Iskola nagy hatást gyakorolt, noha rögvest vitatták is állításait. Az egyik legkarakteresebb kritikusa </w:t>
      </w:r>
      <w:r>
        <w:rPr>
          <w:rFonts w:cs="Times New Roman" w:ascii="Times New Roman" w:hAnsi="Times New Roman"/>
          <w:i/>
          <w:sz w:val="24"/>
          <w:lang w:val="hu-HU"/>
        </w:rPr>
        <w:t>Adolf Schlatter</w:t>
      </w:r>
      <w:r>
        <w:rPr>
          <w:rFonts w:cs="Times New Roman" w:ascii="Times New Roman" w:hAnsi="Times New Roman"/>
          <w:sz w:val="24"/>
          <w:lang w:val="hu-HU"/>
        </w:rPr>
        <w:t xml:space="preserve"> (1852-1938) volt. Schlatter munkáját történet-filológiai szövegértelmezésnek –magyarázatnak tekinthetjük, amely hermeneutikailag tudatosan a bibliai igazságról szóló bizonyságtevés talaján áll. Schlatter konzekvensen az antik zsidóság és az újszövetségi iratok – különösen azok zsidó háttere – átfogó tanulmányozása felé fordult. Módszertanilag abszolút első helyen állt a nyelvek elsajátítása és használata. Schlatter számára a mindent átfogó filológiai ismeret lesz a nélkülözhetetlen előfeltétele minden történeti és teológiai munkának. „Elgondolásom szerint, ahhoz, hogy a szem felébressze a gondolatot és a történelem képe a láthatóból megformálódjon, az Újszövetséggel való munkában a nyelv áll mindenekfelett” (A. Schlatter). Különösen Philont és Josephust, mint az újszövetségi szerzőkhöz időben legközelebb állókat, vonta alapos történeti és filológiai vizsgálat alá, hogy ezáltal az Újszövetség evangélistáit és apostolait jobban érthesse. A filológiai kompetenciához járult még egy történelmi szemlélet is, amely az Apostolok Cselekedetét követve a korai keresztyénség keletkezését a zsidósággal szoros folyamatosságban látta, és amely szemben minden más történelmi jelenséggel, a bibliai hagyomány kizárólagos hangsúlyozásához vezetett. Ez az oka annak, hogy Schlatter vehemensen elutasított mindent, amit „görög godnolkodás”-nak tekintett. A görögséget az önkényes empirizmushoz és racionalizmushoz sorolta, amely az evangélium fényében az ember tehetetlenségének bizonyult. „Az az ínség, aminek terhét a görög gondolkodás rakta ránk, gondolkodásunk torzulása a racionalizmus felé; ezért kötelességem volt a racionális tradíciókat kiűzni a gondolkodásomból” (A. Schlatter). A görögség negatív értékelése pedig csak még inkább elmélyült a Vallástörténeti Iskolával való viták során, amely iskolának Schlatter a szemére veti, hogy Isten történelmét feloldotta egy vallási ideológiában és történetileg a görög gondolkodás befolyását a korai keresztyénségre mérhetetlenül túlértékeli.</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llástörténeti kutatás egyedi megoldása volt a 20. század első harmadában készült </w:t>
      </w:r>
      <w:r>
        <w:rPr>
          <w:rFonts w:cs="Times New Roman" w:ascii="Times New Roman" w:hAnsi="Times New Roman"/>
          <w:i/>
          <w:sz w:val="24"/>
          <w:szCs w:val="24"/>
          <w:lang w:val="hu-HU"/>
        </w:rPr>
        <w:t>Corpus Hellenisticum</w:t>
      </w:r>
      <w:r>
        <w:rPr>
          <w:rFonts w:cs="Times New Roman" w:ascii="Times New Roman" w:hAnsi="Times New Roman"/>
          <w:sz w:val="24"/>
          <w:szCs w:val="24"/>
          <w:lang w:val="hu-HU"/>
        </w:rPr>
        <w:t>, amely Georg Heinrici (1844-1915) kezdeményezésére indult útjára, aki a vallástörténeti vizsgálatokban meglehetősen aktív Lipcsei Fakultáson dolgozott és elsőként gondolkodott el egy „új” Wettstein ötletén. Ahogyan a Vallástörténeti Iskola, úgy a Corpus Hellenisticum is úgy szemlélte a keresztyénséget, mint ami a hellenista világba ágyazódott bele, anélkül azonban, hogy különleges történeti helyzetét és lényegi sajátosságait relativizálta volna. Eltérően a Vallástörténeti Iskolától a normatív rendszerek (speciálisan a kánon) történetiségének / kontextualitásának feltárása és vizsgálata nem vezetett teológiai értékítélethez és a tartalmától való távolságtartáshoz. A kutatás bázisát és kiindulási pontját kizárólagosan az Újszövetség szövege képezte, amit első renden filológiai vizsgálat alá vontak és a számos párhuzamos helyet kartotékkártyákra gyűjtötték. A projekt 1921-ben Halléba költözött Ernst Dobschütz (1870-1934) hathatós támogatásának köszönhetően. Halléban aztán túlélte a történelem viharait. Ugyanakkor nem csupán a háború és az NDK-ban uralkodó nehéz körülmények, hanem a váratlan sorscsapások is akadályozták az anyag publikálását. Hans Windisch (1881-1935) jó fél évvel Halléba hívása után váratlanul elhunyt és betöltetlen hiányt hagyott maga után. 1939-ben a Corpus-Pagano-Hellnisticum Anton Fridrichsenhez került Uppsalába, 1955-ben pedig Wilhelm van Unnik Utrechtbe vitte, eközben a Corpus-Judaeo-Hellenisticum továbbra is Halléban maradt. 1945 után ki kell emelnünk Gerhard Delling (1905-1986), Traugott Holtz (1931-2007) és Nikolaus Walter (1932-2013) munkásságát, akik noha különböző intenzitással, de tovább dolgoztak a Corpus Hellenisticumon. Különösen Gerhard Delling fáradozott azon, hogy bővítse a rendelkezésre álló anyagot, mindazonáltal neki sem sikerült elérni a régen óhajtott célt, megjelentetni a párhuzamos helyek nagy gyűjteményét. És végül nem valósult meg az Utrechtben (Pieter Willem van der Horst) és Chicagóban (Hans-Diter Betz) tervezett kiadása sem a hellenisztikus forrásoknak a ’70-es ’80-as években.</w:t>
      </w:r>
    </w:p>
    <w:p>
      <w:pPr>
        <w:pStyle w:val="Normal"/>
        <w:spacing w:lineRule="auto" w:line="360"/>
        <w:jc w:val="both"/>
        <w:rPr/>
      </w:pPr>
      <w:r>
        <w:rPr>
          <w:rFonts w:cs="Times New Roman" w:ascii="Times New Roman" w:hAnsi="Times New Roman"/>
          <w:sz w:val="24"/>
          <w:szCs w:val="24"/>
          <w:lang w:val="hu-HU"/>
        </w:rPr>
        <w:t>A 2. világháború után a fejlődés különböző irányokra bomlott. Először, Rudolf Bultmannak és tanítványainak köszönhetően, a Vallástörténeti Iskola hatása dominált. Egészen a ’60-as ’70-es évekig magától érthető volt a gnózis és a misztériumvallások hatását feltételezni a korai keresztyénségre. Ezzel ellentétes álláspontot képviselt Martin Hengel (1926-2009), aki egyértelműen Adolf Schlatter nyomdokait követte ebben. Hengel is kiváló ismerője volt az antik zsidóságnak, és egy markáns vallástörténeti hipotézissel állt elő: „Amit ,pogány befolyásnak’ feltételezünk az őskeresztyénségben, az zsidó közvetítéssel kerülhetett abba. Sehol nem mutatható ki a pogány kultuszok, vagy a zsidóságtól eltérő gondolkodás maradandó befolyása. Amit az Újszövetségben általában ,hellenistának’ jelölünk, az rendszerint zsidó forrásokból származik, melyek természetesen a hellenizmus kora ,vallási koine’-ának hatása alól nem vonhatták ki magukat” (M. Hengel). Az apológiai hangsúly egyértelmű: „sehol” nem mutatható ki a „pogány” gondolkodás direkt befolyása. A „pogány” gondolkodást – csakúgy, mint Schlatter – egyértelműen helytelennek minősítette, miközben a ,zsidó’ gondolkodás az üdvtörténet folyamatosságában áll és ezért úgy történelmileg, mint teológiailag helytállnak tartotta. Hengelt követi többek között Larry W. Hurtado, aki a Logos kifejezést tartalmazó helyekről megállapítja: „Nincs bizonyíték arra, hogy János evangéliuma közvetlen ismeretségben állna a görög filozófiával. Mindenesetre, ha a görög filozófiát tekintjük a Logos használata eredőjének, vagy annak befolyását feltételezzük, az közvetítéssel, teljes mértékben adaptáció útján került a János evangéliumába, a zsidó tradíción keresztül, amiből a szerző merített.” Jörg Frey egészen odáig megy (M. Hengelhez kapcsolódva), hogy egy új „vallástörténeti iskoláról” beszél: „Hengel és néhány más kutató munkásságához kapcsolódóan időközben, egészen érdekes módon, mindenekelőtt az angol tudósok között kialakult egy mozgalom a kutatáson belül, amely kimondottan szembehelyezkedve a régi Vallástörténeti Iskolával, az őskeresztyén krisztológia kialakulását immáron nem hellenista-szinkretista befolyásként, hanem a palesztin- vagy hellenista-zsidó nyelvhasználat közvetítéseként… értelmezi.” Ez azonban hamis alternatíva, hiszen nem beszélhetünk egy „új vallástörténeti iskoláról”, ha a görög-római hagyományt majdnem teljesen kiiktattuk. A valódi történeti és hermeneutikai kérdés így hangzik: Van-e értelme teológiailag és történetileg lehetséges-e az újszövetségi iratok profiljának magyarázata egy olyan teológiai áramlatba helyezve azt, amelyben a zsidóságnak egyedüli, kizárólagos jelentőséget tulajdonítunk? Egyes esetekben természetesen elképzelhető, hogy a görög terminológia a hellenista zsidóság közvetítésével vétetett fel az Újszövetségbe. Mindazonáltal történelmietlen és vallástörténetileg valószínűtlen általánosságban kijelenteni, hogy ez a hagyományozási folyamat egészére érvényes és semmit sem vettek volna át közvetlenül a görög vagy római tradícióból. A zsidóság pluralizmusa és Jeruzsálem mélyreható hellenizálódása semmiképpen nem ad kielégítő magyarázatot olyan témák felvetésére és tárgyalására Kis-Ázsia és Görögország városaiban, mint a szabadság, a szenvedés, a lelkiismeret, a Logos, vagy a Lélek. Ezeknél Seneca, Epiktetos, Plutharcos vagy egy prusai Dion írásai sokkal inkább azt mutatják, hogy a görög-római vallásosságban és filozófiában mennyire hasonló módon tárgyalják ezeket a kérdésfeltevéseket, ami alapján inkább közvetlen befolyással számolhatnánk. Ehhez járult még, hogy számos gyülekezeti tag Görögországban, Kis-Ázsiában és Rómában ezen elképzelések között nőtt fel, vagyis már csak az újszövetségi iratok címzettekre fókuszálása és a recepció folyamata a gyülekezetek részéről sem teszi lehetővé, hogy a szűrés feladatát egyedül a hellenista zsidóságra korlátozzuk.</w:t>
      </w:r>
    </w:p>
    <w:p>
      <w:pPr>
        <w:pStyle w:val="Normal"/>
        <w:spacing w:lineRule="auto" w:line="360"/>
        <w:jc w:val="both"/>
        <w:rPr/>
      </w:pPr>
      <w:r>
        <w:rPr>
          <w:rFonts w:cs="Times New Roman" w:ascii="Times New Roman" w:hAnsi="Times New Roman"/>
          <w:sz w:val="24"/>
          <w:szCs w:val="24"/>
          <w:lang w:val="hu-HU"/>
        </w:rPr>
        <w:t>Ide kapcsolgatóak az újabb szöveggyűjtemények, amelyek az Újszövetség és a Hellenizmus viszonyát tárják fel. Miközben a zsidóság hagyományához legalább rendelkezésre állt egy szöveggyűjtemény, a Paul Billerbeck által kiadott „Kommentar zum Neuen Testament aus Talmud und Midrasch” (megjelenés 1922-1928), amelyet az akadémiai oktatásban is használni lehetett, nagyon hiányzott egy ilyen a görög-római anyaghoz. Ezt a hiányosságot csak részben pótolta a Walter Grundmann szerkesztésében 1967-ben kiadott szöveggyűjtemény, amely a háromkötetes „Umwelt des Urchristentums” (Leipold / Grundmann szerk.) kiadvány részét képezte. Noha reprezentatív keresztmetszetét adja a hellenizmus világának, a szövegek száma meglehetősen kevés. Kifejezetten a pogány szövegekre koncentrál az 1987-ben megjelent „Religionsgeschichtliches Textbuch” Klaus Berger és Carsten Colpe (1929-2009) gondozásában. Amiben: „Az Újszövetség környezetéből származó pogány szövegek bizonyos előnyt élveztek.” Berger / Colpe kb. 630 szöveget kínálnak az olvasónak, melyeket figyelemre méltó módszertani megfontolásokkal és definíciókkal látnak el. Ugyanennek az angol fordítása Eugen Boringtól (Hellenistic Commentary on the New Testament) egy bővített változat, megközelítőleg 350 új szöveget vesz fel, amelyeket a „Neuer Wettstein” bocsátott a rendelkezésére.</w:t>
      </w:r>
    </w:p>
    <w:p>
      <w:pPr>
        <w:pStyle w:val="Normal"/>
        <w:spacing w:lineRule="auto" w:line="360"/>
        <w:jc w:val="both"/>
        <w:rPr/>
      </w:pPr>
      <w:r>
        <w:rPr>
          <w:rFonts w:cs="Times New Roman" w:ascii="Times New Roman" w:hAnsi="Times New Roman"/>
          <w:sz w:val="24"/>
          <w:szCs w:val="24"/>
          <w:lang w:val="hu-HU"/>
        </w:rPr>
        <w:t>A „Neuer Wettstein projektnek” 1986-ban Georg Strecker (1929-1994) készítette elő az útját, amely program aztán Udo Schnelle vezetésével, 1993-ban került át Halléba. A Neuer Wettstein genuin görög és római, de számos hellenista zsidó szöveget (mindenekelőtt Philontól és Joesphustól) is kínál az olvasók számára. Eleddig öt kötet jelent meg, amelyek összességében kb. 18.000 szöveget tartalmaznak. A Neuer Wettstein kifejezetten az Corpus Hellenisticum kezdeti impulzusait eleveníti fel: vallástörténeti nyitottság, ami azt jelenti, hogy semmilyen átfogó teóriát nem részesít előnyben, hanem a szövegeket minden esetben külön vizsgálja és értékeli. Ehhez viszont hozzáférhetővé kellett tenni a releváns szövegeket – ezt igyekszik biztosítani a Neuer Wettstein. Ugyanakkor a vallástörténeti nyitottság megmarad a bemutatás szintjén is (a központi szövegeket rövid bevezetővel ellátva) és az olvasókra bízza a döntést, úgy a vallástörténetileg elsődleges háttér kérdésében, mint a lehetséges Újszövetségre gyakorolt hatásra vonatkozóan (nyelvi / tartalmi párhozamok?, analogia?, genealogia?). A Neuer Wettstein alapvetően nem egy válogatás kíván lenni, amelyet gyakorta egy vallástörténeti előítélet alapoz meg, hanem az önálló értelmezést és döntést akarja lehetővé tenni. Van azonban még egy második aspektusai is a Corpus Hellenisticum kezdeti időszakának, amit a Neuer Wettstein felelevenített: A vallástörténeti nyitottság modellje az antik elképzelések önálló és sok esetben kreatív feldolgozására kell felhívja a figyelmünket a megszülető keresztyénség korában. Ez mindenekelőtt egy egészen egyedülálló irodalmi produktivitásban és egy sajátságos nyelviségben és gondolatiságban nyilvánult meg, aminek sem a Vallástörténeti Iskola szinkretizmus kategóriája, sem a Tübingeni modell egyoldalú koncentrálása a zsidó hagyományozási ágra, nem felel meg.</w:t>
      </w:r>
    </w:p>
    <w:p>
      <w:pPr>
        <w:pStyle w:val="Normal"/>
        <w:spacing w:lineRule="auto" w:line="360"/>
        <w:jc w:val="both"/>
        <w:rPr/>
      </w:pPr>
      <w:r>
        <w:rPr>
          <w:rFonts w:cs="Times New Roman" w:ascii="Times New Roman" w:hAnsi="Times New Roman"/>
          <w:b/>
          <w:sz w:val="24"/>
          <w:szCs w:val="24"/>
          <w:lang w:val="hu-HU"/>
        </w:rPr>
        <w:t>III. Az Újszövetség, mint a hellenizmus része</w:t>
      </w:r>
    </w:p>
    <w:p>
      <w:pPr>
        <w:pStyle w:val="Normal"/>
        <w:spacing w:lineRule="auto" w:line="360"/>
        <w:jc w:val="both"/>
        <w:rPr/>
      </w:pPr>
      <w:r>
        <w:rPr>
          <w:rFonts w:cs="Times New Roman" w:ascii="Times New Roman" w:hAnsi="Times New Roman"/>
          <w:sz w:val="24"/>
          <w:szCs w:val="24"/>
          <w:lang w:val="hu-HU"/>
        </w:rPr>
        <w:t>Az Újszövetség a hellenizmus része, hiszen vitathatatlanul része a Kr. u. 1. századi görög, római és keleti hatásokat felmutató egységes kultúrának, miközben az továbbra is vitatott, hogy mekkora mértékben részesedett abból. Három modellt különböztethetünk meg teljes bizonyossággal: 1) Erőteljes indirekt és részben direkt befolyással számolhatunk, amelyben a genuin görög elképzelések is fontos szerepet játszottak (pl. Hans-Dieter Betz, Hans-Josef Klauck, Udo Schnelle). 2) Van valamiféle befolyás, de ez a hellenista zsidóságon keresztül, annak szűrőjén át került be (pl. Martin Hengel, Larry Hurtado, Jörg Frey). 3) Majdnem minden újszövetségi szerző, de különösen Pál, a zsidóság keretein belül maradt, ezért semmiféle valóságos befolyásról nem beszélhetünk. Ennek megfelelően részben az anglo-amerikai „New Perspective” tudatosan mellőzi a görög-római anyagokat figyelembe venni (pl. E.P. Sanders, N.T. Wright). A „Paul within Judaism Perspective” modell úgy véli, Pál soha nem hagyta el a zsidóság fundamentumát, pusztán új utakat keresett lehetővé tenni a pogány Krisztus-hívőknek belépni a választott népbe. Hogyan lehetséges tehát módszertanilag biztos választ megfogalmazni arra a kérdésre, hogy mennyire határozták meg az Újszövetséget nem általában a hellenizmus, hanem a genuin görög-római elképzelések?</w:t>
      </w:r>
    </w:p>
    <w:p>
      <w:pPr>
        <w:pStyle w:val="ListParagraph"/>
        <w:numPr>
          <w:ilvl w:val="0"/>
          <w:numId w:val="1"/>
        </w:numPr>
        <w:spacing w:lineRule="auto" w:line="360"/>
        <w:jc w:val="both"/>
        <w:rPr/>
      </w:pPr>
      <w:r>
        <w:rPr>
          <w:rFonts w:cs="Times New Roman" w:ascii="Times New Roman" w:hAnsi="Times New Roman"/>
          <w:sz w:val="24"/>
          <w:szCs w:val="24"/>
          <w:lang w:val="hu-HU"/>
        </w:rPr>
        <w:t xml:space="preserve">Elsőként mindenképpen szükség van egy megfelelő </w:t>
      </w:r>
      <w:r>
        <w:rPr>
          <w:rFonts w:cs="Times New Roman" w:ascii="Times New Roman" w:hAnsi="Times New Roman"/>
          <w:i/>
          <w:sz w:val="24"/>
          <w:szCs w:val="24"/>
          <w:lang w:val="hu-HU"/>
        </w:rPr>
        <w:t>kultúra és kommunikációs modell</w:t>
      </w:r>
      <w:r>
        <w:rPr>
          <w:rFonts w:cs="Times New Roman" w:ascii="Times New Roman" w:hAnsi="Times New Roman"/>
          <w:sz w:val="24"/>
          <w:szCs w:val="24"/>
          <w:lang w:val="hu-HU"/>
        </w:rPr>
        <w:t xml:space="preserve"> kidolgozására. Amikor a korai keresztyénség kialakulásáról beszélünk, akkor egyértelműen a </w:t>
      </w:r>
      <w:r>
        <w:rPr>
          <w:rFonts w:cs="Times New Roman" w:ascii="Times New Roman" w:hAnsi="Times New Roman"/>
          <w:i/>
          <w:sz w:val="24"/>
          <w:szCs w:val="24"/>
          <w:lang w:val="hu-HU"/>
        </w:rPr>
        <w:t>kulturális terek átfedésével</w:t>
      </w:r>
      <w:r>
        <w:rPr>
          <w:rFonts w:cs="Times New Roman" w:ascii="Times New Roman" w:hAnsi="Times New Roman"/>
          <w:sz w:val="24"/>
          <w:szCs w:val="24"/>
          <w:lang w:val="hu-HU"/>
        </w:rPr>
        <w:t xml:space="preserve"> van dolgunk, ami egy új vallási mozgalom kezdeti időszakában teljesen normálisnak tekinthető. Az ember egy elbeszélő és közben mindezt értelmező kulturális létező, aki csak akkor képes egy újfajta identitást kialakítani a kulturális terek találkozásában, ha képes felfogni és integrálni a különféle hatásokat, befolyásokat. Mindig is létezett – és ez ma sincs másképpen – a közös és eltérő világok és életformák egymás fölé- és mellérendeltsége. A sikeres kulturális újraformálódáshoz ugyanolyan fontos előfeltétel az egyértelműség, mint az áteresztőképesség. Mindez pedig nem úgy történik, hogy teljes mértékben szakítunk a múltunkkal, hanem általában a kapcsolódás, az elhatárolódás, az átértelmezés, az elvetés és az újradefiniálás folyamatában, ahol mindezek nem ellentétei egymásnak, hanem tartósan egymás után és/vagy egymás mellett zajlanak. Mindazonáltal egy alapmozgás mégiscsak megfigyelhető: a korai keresztyénségben már a kezdeti időben kialakul a kulturális szintézis eredményeként egy általános értékrend (Wertegeneralisierung), amelyben a különféle érték-minták egy magasabb szinten összekapcsolódtak. Úgy a zsidó, mint a görög-római világ polgárai képesek voltak saját vallási gyökereikkel – amelyekhez emocionálisan részben még kötődtek – közös vonásokat felfedezni az új korakeresztyén világ értékhagyományában. Az általános értékrend kialakulásánál tulajdonképpen arról van szó, hogy szabályozzák és kiegyenlítik a kulturális hagyományokat, amely rendszerint a kommunikáció, az integráció és az újradefiniálás eredménye.</w:t>
      </w:r>
    </w:p>
    <w:p>
      <w:pPr>
        <w:pStyle w:val="Normal"/>
        <w:spacing w:lineRule="auto" w:line="360"/>
        <w:ind w:left="708" w:hanging="0"/>
        <w:jc w:val="both"/>
        <w:rPr/>
      </w:pPr>
      <w:r>
        <w:rPr>
          <w:rFonts w:cs="Times New Roman" w:ascii="Times New Roman" w:hAnsi="Times New Roman"/>
          <w:sz w:val="24"/>
          <w:szCs w:val="24"/>
          <w:lang w:val="hu-HU"/>
        </w:rPr>
        <w:t>Ebben az összetett helyzetben pedig csak abban az esetben lehetett sikeres a kommunikáció, ha tudatosan képesek voltak kapcsolódási pontokat keresni és találni (bewusste Anschlussfähigkeit). A korakeresztyén misszió sikere csak azzal magyarázható, hogy képes volt teljesen új gondolatokat (pl. a kereszt teológiája) kombinálni a közismert vallási-etikai elképzelésekkel (pl. a Lélek, mint Isten és ember közötti kommunikáció eszköze), tudatosan kapcsolódni azokhoz, célzottan felvenni és céltudatosan újraértelmezni azokat. A korakeresztyén teológusok és misszionáriusok képesek voltak a különféle kulturális tradíciókat befogadni és azokat teremtő módon továbbfejleszteni, ugyanakkor elhatárolódni is (pl. a császárkultusz esetében). Egy szerző tradícióhoz való kötődése általában csak egy egysoros megjegyzés az egzegézisben, amiben meghatározzák a szerző gondolkodását a tradíciók tükrében. Pedig a tradíciókat nem minden szűrés nélkül veszik át, azokhoz új elemek kapcsolódnak, gazdagabbá válnak, átalakulnak és részben feloldódnak, hogy egy új koordinátarendszeren belül új jelentést nyerjenek. Ehhez járul még, hogy minden esetben kettős tradícióhoz való kötődéssel kell számolnunk: az apostol / misszionárius és a gyülekezeteik részéről.</w:t>
      </w:r>
    </w:p>
    <w:p>
      <w:pPr>
        <w:pStyle w:val="ListParagraph"/>
        <w:numPr>
          <w:ilvl w:val="0"/>
          <w:numId w:val="1"/>
        </w:numPr>
        <w:spacing w:lineRule="auto" w:line="360"/>
        <w:jc w:val="both"/>
        <w:rPr/>
      </w:pPr>
      <w:r>
        <w:rPr>
          <w:rFonts w:cs="Times New Roman" w:ascii="Times New Roman" w:hAnsi="Times New Roman"/>
          <w:sz w:val="24"/>
          <w:szCs w:val="24"/>
          <w:lang w:val="hu-HU"/>
        </w:rPr>
        <w:t>Másodszor azt kell megállapítani, hogy hozzávetőlegesen melyik iratcsoportot, iratkánont tekinthették meghatározónak. Köztudott, hogy Martin Dibelius és Rudolf Bultmann az Újszövetség iratait kevésbé minőségi belső terjesztésű iratoknak („Kleinliteratur”) tekintették, amelyeknek célja gyakorlatilag a saját körön belüli használat volt. Ezt a véleményt a klasszikus attikai irodalmi prózával, Thuküdidesszel, Xenophonnal, Isokratesszel, Demosthenesszel, Lysiasszal és Platonnal, valamint ezek utánozóival való összehasonlítás támasztotta alá, akiket Eduard Norden a „művészi próza” kategóriájába sorolt. Ez az összehasonlítás azonban mindenképpen problémás, hiszen nem a Kr. e. 4-5 század irodalmából kell kiindulnunk, hanem csak az Újszövetség korának irodalmából. Ez esetben pedig Philon, Josephus, Cicero, Seneca, Epikeétos, prusai Dion, a pszeudoepigráf írások és a nem irodalmi szövegek lesznek a legfontosabb összehasonlítási pontjaink. A hellenista koine-t ugyan valóban meg kell különböztetni a magas színvonalú irodalmi nyelvtől, de ez semmiképpen nem jelenti azt, hogy ez egy irodalmiatlan nyelv lett volna, amit kivétel nélkül csak képzetlen emberek használtak. Ehhez megfelelő súllyal hozzá kell még vennünk a görög-római filozófia populáris rendszereit, amelyek a birodalom minden városában jelen voltak és két módon is összevethetőek a kialakuló keresztyénséggel: a) Ezekben is központi szerepet kapnak az istenek, vagyis ezen speciális háttérben körvonalazódik a korakeresztyén istenkép. b) A populáris filozófia mint gyakorlatban megvalósítandó vállalkozás, mindenek előtt az etikában fejti ki hatását, ami ismételten kiválóan összehasonlítható a korakeresztyén irodalommal. Ami érvényesnek tekinthető a Kr. u. 1 évszázad filozófiájára, az a megformálódó teológiára is igaz: Gyógyszer, ami segít jól élni és jól meghalni. Jól összehasonlítható a Socrates követői és a Názáreti Jézus követői által gyakorolt életstílus, a tárgyalt témák és az erről írt irodalom is. Ugyancsak a kortárs életérzés tükröződik a teljes zsidó irodalom mellett a római költészetben (pl. Vergilius, Horatius, Ovidius), a szatírában (pl. Martial, Juvenalis) és a történetírásban (pl. Livius) is.</w:t>
      </w:r>
    </w:p>
    <w:p>
      <w:pPr>
        <w:pStyle w:val="ListParagraph"/>
        <w:numPr>
          <w:ilvl w:val="0"/>
          <w:numId w:val="1"/>
        </w:numPr>
        <w:spacing w:lineRule="auto" w:line="360"/>
        <w:jc w:val="both"/>
        <w:rPr/>
      </w:pPr>
      <w:r>
        <w:rPr>
          <w:rFonts w:cs="Times New Roman" w:ascii="Times New Roman" w:hAnsi="Times New Roman"/>
          <w:sz w:val="24"/>
          <w:szCs w:val="24"/>
          <w:lang w:val="hu-HU"/>
        </w:rPr>
        <w:t>Azt is tisztáznunk kell, milyen kritériumok mentén folytatjuk le a szövegek analízisét és összehasonlítását. Vajon bizonyos elképzelések és fogalmak esetében parallelekkel van dolgunk, vagy egy összehasonlítás, vonatkoztatás, átemelés, kölcsönvétel, antitézis, vagy csupán távoli hasonlóságról van-e szó? Ez a lista még könnyedén bővíthető és minden esetben meg kell határozni még azt is, hogy pontosan mit értünk ezen kategóriák alatt. Továbbá: Mikor beszélhetünk analógiáról és mikor geneanológiáról? Mikor van szó befolyásról és mikor hasonlóságról? Miközben a korábbi kutatás (pl. Vallástörténeti Iskola) a felé hajlott, hogy a hasonlóságokból / egyezésekből átfogó genealógiát vezessen le és értékítéletet hozzon, az aktuális kutatás teljes joggal nagyobb visszafogottságot mutat. Okozati összefüggések csak nagyon ritkán, vagy egyáltalán nem mutathatóak fel, mivel nem okról vagy függőségről van szó, hanem recepció- és értéshorizontokról!</w:t>
      </w:r>
    </w:p>
    <w:p>
      <w:pPr>
        <w:pStyle w:val="ListParagraph"/>
        <w:numPr>
          <w:ilvl w:val="0"/>
          <w:numId w:val="1"/>
        </w:numPr>
        <w:spacing w:lineRule="auto" w:line="360"/>
        <w:jc w:val="both"/>
        <w:rPr/>
      </w:pPr>
      <w:r>
        <w:rPr>
          <w:rFonts w:cs="Times New Roman" w:ascii="Times New Roman" w:hAnsi="Times New Roman"/>
          <w:sz w:val="24"/>
          <w:szCs w:val="24"/>
          <w:lang w:val="hu-HU"/>
        </w:rPr>
        <w:t xml:space="preserve">Ugyancsak lemondhatunk az egy eredőből levezethetőségről is, hiszen majd’ minden központi fogalomnál (pl. igazság, szabadság, törvény, hit stb.) </w:t>
      </w:r>
      <w:r>
        <w:rPr>
          <w:rFonts w:cs="Times New Roman" w:ascii="Times New Roman" w:hAnsi="Times New Roman"/>
          <w:i/>
          <w:sz w:val="24"/>
          <w:szCs w:val="24"/>
          <w:lang w:val="hu-HU"/>
        </w:rPr>
        <w:t>kettős hagyományeredettel</w:t>
      </w:r>
      <w:r>
        <w:rPr>
          <w:rFonts w:cs="Times New Roman" w:ascii="Times New Roman" w:hAnsi="Times New Roman"/>
          <w:sz w:val="24"/>
          <w:szCs w:val="24"/>
          <w:lang w:val="hu-HU"/>
        </w:rPr>
        <w:t xml:space="preserve"> számolhatunk, mégpedig a zsidóságon belülivel és a hellenizmuson belülivel. Ezeket tekinthetjük a legdöntőbb előzményeknek, ami lehetővé tette az új hit sikeres befogadását a vegyes gyülekezetekben, éppen ezért nagyon karakteres vonása a korai keresztyénségnek.</w:t>
      </w:r>
    </w:p>
    <w:p>
      <w:pPr>
        <w:pStyle w:val="ListParagraph"/>
        <w:numPr>
          <w:ilvl w:val="0"/>
          <w:numId w:val="1"/>
        </w:numPr>
        <w:spacing w:lineRule="auto" w:line="360"/>
        <w:jc w:val="both"/>
        <w:rPr/>
      </w:pPr>
      <w:r>
        <w:rPr>
          <w:rFonts w:cs="Times New Roman" w:ascii="Times New Roman" w:hAnsi="Times New Roman"/>
          <w:sz w:val="24"/>
          <w:szCs w:val="24"/>
          <w:lang w:val="hu-HU"/>
        </w:rPr>
        <w:t xml:space="preserve">Végül az antik elképzelések </w:t>
      </w:r>
      <w:r>
        <w:rPr>
          <w:rFonts w:cs="Times New Roman" w:ascii="Times New Roman" w:hAnsi="Times New Roman"/>
          <w:i/>
          <w:sz w:val="24"/>
          <w:szCs w:val="24"/>
          <w:lang w:val="hu-HU"/>
        </w:rPr>
        <w:t>önálló feldolgozását</w:t>
      </w:r>
      <w:r>
        <w:rPr>
          <w:rFonts w:cs="Times New Roman" w:ascii="Times New Roman" w:hAnsi="Times New Roman"/>
          <w:sz w:val="24"/>
          <w:szCs w:val="24"/>
          <w:lang w:val="hu-HU"/>
        </w:rPr>
        <w:t xml:space="preserve"> kell figyelembe vennünk a korai keresztyénség részéről. Arra semmi esély nem volt, hogy törés nélkül vegyenek át zsidó vagy görög elképzeléseket, hiszen a korai keresztyénség kiindulási pontja teljesen egyedi és tökéletesen új volt: </w:t>
      </w:r>
      <w:r>
        <w:rPr>
          <w:rFonts w:cs="Times New Roman" w:ascii="Times New Roman" w:hAnsi="Times New Roman"/>
          <w:i/>
          <w:sz w:val="24"/>
          <w:szCs w:val="24"/>
          <w:lang w:val="hu-HU"/>
        </w:rPr>
        <w:t>egy keresztre feszített ember Isten fia, aki feltámadt a halottak közül</w:t>
      </w:r>
      <w:r>
        <w:rPr>
          <w:rFonts w:cs="Times New Roman" w:ascii="Times New Roman" w:hAnsi="Times New Roman"/>
          <w:sz w:val="24"/>
          <w:szCs w:val="24"/>
          <w:lang w:val="hu-HU"/>
        </w:rPr>
        <w:t>. Úgy a zsidó, mint a görög-római kultúra rendszerében elképzelhetetlen, amit Pál az 1Kor 1,23-ban hangsúlyoz: „mi a megfeszített Krisztust hirdetjük, aki a zsidóknak ugyan megütközés, a pogányoknak pedig bolondság”. A korai keresztyénség egy új nyelvi és gondolati világot teremt, ami természetéből adódóan, a zsidó és a görög-római elképzelésekhez egyaránt kapcsolódott, ugyanakkor önálló és legnagyobb részében új értelmezést alkotot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V. Összefoglalás</w:t>
      </w:r>
    </w:p>
    <w:p>
      <w:pPr>
        <w:pStyle w:val="Normal"/>
        <w:spacing w:lineRule="auto" w:line="360" w:before="0" w:after="160"/>
        <w:jc w:val="both"/>
        <w:rPr/>
      </w:pPr>
      <w:r>
        <w:rPr>
          <w:rFonts w:cs="Times New Roman" w:ascii="Times New Roman" w:hAnsi="Times New Roman"/>
          <w:sz w:val="24"/>
          <w:szCs w:val="24"/>
          <w:lang w:val="hu-HU"/>
        </w:rPr>
        <w:t xml:space="preserve">Az általunk ismert missziós gyülekezetek kivétel nélkül a </w:t>
      </w:r>
      <w:r>
        <w:rPr>
          <w:rFonts w:cs="Times New Roman" w:ascii="Times New Roman" w:hAnsi="Times New Roman"/>
          <w:i/>
          <w:sz w:val="24"/>
          <w:szCs w:val="24"/>
          <w:lang w:val="hu-HU"/>
        </w:rPr>
        <w:t>görög-római kultúrában</w:t>
      </w:r>
      <w:r>
        <w:rPr>
          <w:rFonts w:cs="Times New Roman" w:ascii="Times New Roman" w:hAnsi="Times New Roman"/>
          <w:sz w:val="24"/>
          <w:szCs w:val="24"/>
          <w:lang w:val="hu-HU"/>
        </w:rPr>
        <w:t xml:space="preserve"> éltek, már csak ez az egy tény is elég, hogy a görög-római gondolkodás jelentős befolyásával kelljen számolnunk. A vallástörténeten tájékozódó egzegézis számára ebből az elmélet és a gyakorlat számára három alapvetés adódott: 1) Vallástörténeti nyitottság; ami azt jelenti, hogy minden szöveget esetében külön meg kell vizsgálnunk, félretéve minden előzetes átfogó elméletet: Milyen vonások befolyásolhatták az újszövetségi szerző szövegét és képzeteit, hogyan értelmezte ezen belül saját önálló teológiai megközelítését, és miként értelmezhették azt a (többségében pogánykeresztyén) gyülekezetek? Ezt megválaszolni ideális esetben a történelmi életmegnyilvánulások számos területét figyelembe kell venni: jogi, gazdasági, politikai, a mindennapokat, a mentalitást és a kegyességet meghatározó, helytörténeti, pszichológiai, szociológiai, vallási és teológiai vonásokat. A kulturális világ minden aspektusát le kell fedjük ahhoz, hogy egy történelmi jelenséget, mint amilyen a korai keresztyénség, valóban megragadhassunk és megérthessünk. 2) A második alapfeltevés a </w:t>
      </w:r>
      <w:r>
        <w:rPr>
          <w:rFonts w:cs="Times New Roman" w:ascii="Times New Roman" w:hAnsi="Times New Roman"/>
          <w:i/>
          <w:sz w:val="24"/>
          <w:szCs w:val="24"/>
          <w:lang w:val="hu-HU"/>
        </w:rPr>
        <w:t>kettős hagyományeredet</w:t>
      </w:r>
      <w:r>
        <w:rPr>
          <w:rFonts w:cs="Times New Roman" w:ascii="Times New Roman" w:hAnsi="Times New Roman"/>
          <w:sz w:val="24"/>
          <w:szCs w:val="24"/>
          <w:lang w:val="hu-HU"/>
        </w:rPr>
        <w:t xml:space="preserve">. Az újszövetségi iratokban megjelenő fogalmak és elképzelések majd’ mindegyike esetében erős utalást találunk egy (legalább) kettős előtörténetre: egy zsidó és egy görög-római előzményre. Éppen ezért a mellett érvelek, hogy az újszövetségi iratokat ne akarjuk sem exkluzív módon az ószövetségi-zsidó sem kizárólagosan a görög-római háttérből megérteni, hanem minden esetben egyedi döntést hozzunk. Ezt követve a legtöbb esetben meg fog mutatkozni, hogy kettős hagyományeredettel van dolgunk, ami éppenséggel az előfeltétele volt a sikeres befogadásnak a vegyes gyülekezetekben. Hangsúlyoznunk kell: a görög-római elképzelések átalakítása és befogadása nem az óegyházzal vette a kezdetét, hanem már Pálnál elkezdődött! Ő sokkal inkább, mint bárki más képes volt arra, hogy a zsidó gondolkodást a görög-rómaival összekapcsolja és ezzel egy olyan nyitott, érvelő teológiai rendszert alkosson meg, amiben bármelyik gondolkodó részt vehetett. Pál és János nem voltak filozófusok, de az általuk írt szövegekben benne rejlik a filozófiai potenciál, nyitottak egy filozófiai értelmezésre. 3) A kettős begyökerezettség ellenére, vagy éppen ezért, majd mindegyik újszövetségi szöveg az általuk feldolgozott tradíciókkal szemben egy </w:t>
      </w:r>
      <w:r>
        <w:rPr>
          <w:rFonts w:cs="Times New Roman" w:ascii="Times New Roman" w:hAnsi="Times New Roman"/>
          <w:i/>
          <w:sz w:val="24"/>
          <w:szCs w:val="24"/>
          <w:lang w:val="hu-HU"/>
        </w:rPr>
        <w:t>felismerhető sajátos profillal</w:t>
      </w:r>
      <w:r>
        <w:rPr>
          <w:rFonts w:cs="Times New Roman" w:ascii="Times New Roman" w:hAnsi="Times New Roman"/>
          <w:sz w:val="24"/>
          <w:szCs w:val="24"/>
          <w:lang w:val="hu-HU"/>
        </w:rPr>
        <w:t xml:space="preserve"> rendelkezik. A krisztológia és szóteriológia által kialakult kritikus szakítás megakadályozta az akkoriban ismert vallási minták közvetlen átvételét, ugyanakkor lehetővé tett egy új és legtöbbször önálló, kreatív értelmezésfolyamatot. Majd mindegyik újszövetségi szerző a krisztológia / szóteriológia tüzében egy új fogalomvilágot kovácsolt. Ebben az értelemben tehát a vallástörténeti kérdésfeltevés a teológiai értelmezés előfeltétele, de nem foglalhatja magába és végképp nem léphet a helyére. Inkább fordítva, a teológiai felfogást, mint az értelem alkotását, olyannak kell látnunk, mint ami képes felhasználni és organikusan integrálni a vallástörténeti kérdésfeltevéseket.</w:t>
      </w:r>
      <w:bookmarkStart w:id="0" w:name="_GoBack"/>
      <w:bookmarkEnd w:id="0"/>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G Times">
    <w:altName w:val="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lapvető retorika kifejezése, és arra vonatkozik, amikor megpróbálnak minden előzményt figyelembe venni, ami egy általánosan elfogadott meggyőződés kialakulásához vezet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Bekezdsalapbettpusa">
    <w:name w:val="Bekezdés alap-betűtípusa"/>
    <w:qFormat/>
    <w:rPr/>
  </w:style>
  <w:style w:type="character" w:styleId="FootnoteTextChar">
    <w:name w:val="Footnote Text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FunotentextChar">
    <w:name w:val="fußnotentext Char"/>
    <w:qFormat/>
    <w:rPr>
      <w:rFonts w:ascii="CG Times;Times New Roman" w:hAnsi="CG Times;Times New Roman" w:cs="CG Times;Times New Roman"/>
      <w:sz w:val="20"/>
      <w:lang w:val="en-US"/>
    </w:rPr>
  </w:style>
  <w:style w:type="character" w:styleId="Funotenverweis">
    <w:name w:val="fußnotenverweis"/>
    <w:qFormat/>
    <w:rPr>
      <w:vertAlign w:val="superscript"/>
    </w:rPr>
  </w:style>
  <w:style w:type="character" w:styleId="FontStyle11">
    <w:name w:val="Font Style11"/>
    <w:qFormat/>
    <w:rPr>
      <w:rFonts w:ascii="Palatino Linotype" w:hAnsi="Palatino Linotype" w:cs="Palatino Linotype"/>
      <w:b/>
      <w:smallCaps/>
      <w:sz w:val="14"/>
    </w:rPr>
  </w:style>
  <w:style w:type="character" w:styleId="FontStyle15">
    <w:name w:val="Font Style15"/>
    <w:qFormat/>
    <w:rPr>
      <w:rFonts w:ascii="Palatino Linotype" w:hAnsi="Palatino Linotype" w:cs="Palatino Linotype"/>
      <w:b/>
      <w:sz w:val="14"/>
    </w:rPr>
  </w:style>
  <w:style w:type="character" w:styleId="FontStyle14">
    <w:name w:val="Font Style14"/>
    <w:qFormat/>
    <w:rPr>
      <w:rFonts w:ascii="Palatino Linotype" w:hAnsi="Palatino Linotype" w:cs="Palatino Linotype"/>
      <w:b/>
      <w:sz w:val="14"/>
    </w:rPr>
  </w:style>
  <w:style w:type="character" w:styleId="St1">
    <w:name w:val="st1"/>
    <w:basedOn w:val="Bekezdsalapbettpusa"/>
    <w:qFormat/>
    <w:rPr>
      <w:rFonts w:cs="Times New Roman"/>
    </w:rPr>
  </w:style>
  <w:style w:type="character" w:styleId="HeaderChar">
    <w:name w:val="Head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ascii="Segoe UI" w:hAnsi="Segoe UI" w:cs="Segoe UI"/>
      <w:sz w:val="18"/>
      <w:szCs w:val="18"/>
      <w:lang w:val="en-US"/>
    </w:rPr>
  </w:style>
  <w:style w:type="character" w:styleId="Emphasis">
    <w:name w:val="Emphasis"/>
    <w:basedOn w:val="Bekezdsalapbettpusa"/>
    <w:qFormat/>
    <w:rPr>
      <w:rFonts w:cs="Times New Roman"/>
      <w:i/>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unotentext">
    <w:name w:val="fußnotentext"/>
    <w:basedOn w:val="Normal"/>
    <w:qFormat/>
    <w:pPr>
      <w:widowControl w:val="false"/>
      <w:spacing w:lineRule="auto" w:line="240" w:before="0" w:after="0"/>
    </w:pPr>
    <w:rPr>
      <w:rFonts w:ascii="CG Times;Times New Roman" w:hAnsi="CG Times;Times New Roman" w:cs="Times New Roman"/>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1:00Z</dcterms:created>
  <dc:creator>Microsoft-Konto</dc:creator>
  <dc:description/>
  <dc:language>en-US</dc:language>
  <cp:lastModifiedBy>Zólyomi Norbert</cp:lastModifiedBy>
  <cp:lastPrinted>2018-03-03T12:20:00Z</cp:lastPrinted>
  <dcterms:modified xsi:type="dcterms:W3CDTF">2018-08-23T07:21:00Z</dcterms:modified>
  <cp:revision>2</cp:revision>
  <dc:subject/>
  <dc:title>Udo Schnelle (Halle-Wittenberg)</dc:title>
</cp:coreProperties>
</file>